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color w:val="FF0000"/>
          <w:sz w:val="27"/>
          <w:szCs w:val="27"/>
        </w:rPr>
        <w:t>РАСПИСАНИЕ ПРЕПОДАВАТЕЛЯ Румянцева Е.А. ЧИСЛИТЕЛЬ</w:t>
      </w:r>
    </w:p>
    <w:tbl>
      <w:tblPr>
        <w:tblW w:w="123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66"/>
        <w:gridCol w:w="1866"/>
        <w:gridCol w:w="1780"/>
        <w:gridCol w:w="1866"/>
        <w:gridCol w:w="1866"/>
        <w:gridCol w:w="178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1 Выполнение художественно-конструкторских проектов в материале ауд.415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1 Выполнение художественно-конструкторских проектов в материале ауд.Дис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2.02 Основы конструкторско-технологического обеспечения дизайна ауд.Д.О.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1 Выполнение художественно-конструкторских проектов в материале ауд.Дис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2 Основы конструкторско-технологического обеспечения дизайна ауд.415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1 Выполнение художественно-конструкторских проектов в материале ауд.415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5.01 Выполнение работ по профессии 12565 Исполнитель художественно-оформительских работ ауд.415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5.01 Выполнение работ по профессии 12565 Исполнитель художественно-оформительских работ ауд.415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2 Основы конструкторско-технологического обеспечения дизайна ауд.415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1 Дизайн-проектирование (композиция, макетирование, современные концепции в искусстве) ауд.Дис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2 Основы конструкторско-технологического обеспечения дизайна ауд.415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1.01 Дизайн-проектирование (композиция, макетирование, современные концепции в искусстве) ауд.Д.О.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2 Основы конструкторско-технологического обеспечения дизайна ауд.415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2 Основы конструкторско-технологического обеспечения дизайна ауд.415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1 Выполнение художественно-конструкторских проектов в материале ауд.415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1 Выполнение художественно-конструкторских проектов в материале ауд.Дис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1 Выполнение художественно-конструкторских проектов в материале ауд.Дис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Румянцева Е.А. ЗНАМЕНАТЕЛЬ</w:t>
      </w:r>
    </w:p>
    <w:tbl>
      <w:tblPr>
        <w:tblW w:w="114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66"/>
        <w:gridCol w:w="1866"/>
        <w:gridCol w:w="1866"/>
        <w:gridCol w:w="1866"/>
        <w:gridCol w:w="178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2 Основы конструкторско-технологического обеспечения дизайна ауд.415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5.01 Выполнение работ по профессии 12565 Исполнитель художественно-оформительских работ ауд.415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1 Выполнение художественно-конструкторских проектов в материале ауд.41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1 Выполнение художественно-конструкторских проектов в материале ауд.415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1 Дизайн-проектирование (композиция, макетирование, современные концепции в искусстве) ауд.Д.О.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2.02 Основы конструкторско-технологического обеспечения дизайна ауд.415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1 Выполнение художественно-конструкторских проектов в материале ауд.41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1 Выполнение художественно-конструкторских проектов в материале ауд.415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5.01 Выполнение работ по профессии 12565 Исполнитель художественно-оформительских работ ауд.415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5.01 Выполнение работ по профессии 12565 Исполнитель художественно-оформительских работ ауд.415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1 Выполнение художественно-конструкторских проектов в материале ауд.41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2 Основы конструкторско-технологического обеспечения дизайна ауд.Дис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1 Выполнение художественно-конструкторских проектов в материале ауд.415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1 Выполнение художественно-конструкторских проектов в материале ауд.415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1 Выполнение художественно-конструкторских проектов в материале ауд.41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2 Основы конструкторско-технологического обеспечения дизайна ауд.Дис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2 Основы конструкторско-технологического обеспечения дизайна ауд.415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1 Выполнение художественно-конструкторских проектов в материале ауд.41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14:00Z</dcterms:created>
  <dc:creator>Sekim</dc:creator>
  <dc:description/>
  <cp:keywords/>
  <dc:language>en-US</dc:language>
  <cp:lastModifiedBy>Sekim</cp:lastModifiedBy>
  <dcterms:modified xsi:type="dcterms:W3CDTF">2025-02-10T12:10:00Z</dcterms:modified>
  <cp:revision>5</cp:revision>
  <dc:subject/>
  <dc:title>Фамилии преподавателей</dc:title>
</cp:coreProperties>
</file>